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3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70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ampliaci&amp;#243;n a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XDCXPPZFO73QFPHHRQ3OACFWW7LH37BD7DVGENXLLUDS36D5XK2HOJ4JYUIHLXWHMOXURVCPH4ZPS" alt="https://www.litoralpress.cl/paginaconsultas/Servicios_NClipDocumentos/Get_Imagen_Nota.aspx?LPKey=XDCXPPZFO73QFPHHRQ3OACFWW7LH37BD7DVGENXLLUDS36D5XK2HOJ4JYUIHLXWHMOXURVCPH4Z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