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WLU74DB4ZBMCB5D744U4HQF7DQSVNPLD742ZBP7EQH6RJKJE5ARVXXVOIDBBKCAQL7KWH7LIJJ4" alt="https://www.litoralpress.cl/paginaconsultas/Servicios_NClipDocumentos/Get_Imagen_Nota.aspx?LPKey=52WLU74DB4ZBMCB5D744U4HQF7DQSVNPLD742ZBP7EQH6RJKJE5ARVXXVOIDBBKCAQL7KWH7LIJ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B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53YPPHUCB6IYV4FFVEYYQWDY4DHZYBOTTBFV2O65IAAAN3UY3XGCYKBPU7GEO4MNDNHZ4TEQLMW" alt="https://www.litoralpress.cl/paginaconsultas/Servicios_NClipDocumentos/Get_Imagen_Nota.aspx?LPKey=2553YPPHUCB6IYV4FFVEYYQWDY4DHZYBOTTBFV2O65IAAAN3UY3XGCYKBPU7GEO4MNDNHZ4TEQL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