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148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85,2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638.4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7BP46CNLFRU55IB5GW3FV2NFGYLAYYBPCE4UX3NDL2LYAKBOBBNGEQXUKL7GSSYQZH2UBK5PG5BYO" alt="https://www.litoralpress.cl/paginaconsultas/Servicios_NClipDocumentos/Get_Imagen_Nota.aspx?LPKey=7BP46CNLFRU55IB5GW3FV2NFGYLAYYBPCE4UX3NDL2LYAKBOBBNGEQXUKL7GSSYQZH2UBK5PG5B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149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51,7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601.9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7" height="825" src="https://www.litoralpress.cl/paginaconsultas/Servicios_NClipDocumentos/Get_Imagen_Nota.aspx?LPKey=VJITCUZKPSZBPXSQIRX6LESFVSQNGF2IFA2UPNZSNEZYUG7UBXDTGSIMBHBJMSFUWBMNVH3JMMS52" alt="https://www.litoralpress.cl/paginaconsultas/Servicios_NClipDocumentos/Get_Imagen_Nota.aspx?LPKey=VJITCUZKPSZBPXSQIRX6LESFVSQNGF2IFA2UPNZSNEZYUG7UBXDTGSIMBHBJMSFUWBMNVH3JMMS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