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9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714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OFOFFGYTFMBHBRJLTDC4RGV2WEPFBV3RT6TZNLEADBZJNIGMRYYJFRSRCT3NJ2GY6LXFM3WC77AVA" alt="https://www.litoralpress.cl/paginaconsultas/Servicios_NClipDocumentos/Get_Imagen_Nota.aspx?LPKey=OFOFFGYTFMBHBRJLTDC4RGV2WEPFBV3RT6TZNLEADBZJNIGMRYYJFRSRCT3NJ2GY6LXFM3WC77A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0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ZFHXXOD54LU5AAHMKBUDZHPEVBYTJQ57OGZPCS4JJTRP62HGNXOGAJGXLWX5CNF4AGWCXECPWQRX4" alt="https://www.litoralpress.cl/paginaconsultas/Servicios_NClipDocumentos/Get_Imagen_Nota.aspx?LPKey=ZFHXXOD54LU5AAHMKBUDZHPEVBYTJQ57OGZPCS4JJTRP62HGNXOGAJGXLWX5CNF4AGWCXECPWQR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