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40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DHI247ZRGOLM35SNYFSMBLV3GTLYTNH23T6AVVKM4KS3HSII5TQTAUA2WEX4IFE6CFKXKR4BWM6EK" alt="https://www.litoralpress.cl/paginaconsultas/Servicios_NClipDocumentos/Get_Imagen_Nota.aspx?LPKey=DHI247ZRGOLM35SNYFSMBLV3GTLYTNH23T6AVVKM4KS3HSII5TQTAUA2WEX4IFE6CFKXKR4BWM6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