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03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691.2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4" src="https://www.litoralpress.cl/paginaconsultas/Servicios_NClipDocumentos/Get_Imagen_Nota.aspx?LPKey=TNM3G422CEBUTPCOJSIWGJPZJJUGW3N5EJNQTVPI7OHAYVLIVAUPPWDWQSYBJVCNGFTJNTCHD27H4" alt="https://www.litoralpress.cl/paginaconsultas/Servicios_NClipDocumentos/Get_Imagen_Nota.aspx?LPKey=TNM3G422CEBUTPCOJSIWGJPZJJUGW3N5EJNQTVPI7OHAYVLIVAUPPWDWQSYBJVCNGFTJNTCHD27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