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09,9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419.7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uanas se defiende tras informe de Contralor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TLZAJQ474GT5CQXQZY5WR5FWSUUOS2IY2JTELUW7DNIU4WPFZHCMLA5P4PNLEYSAPJT4JMJGXOZZQ" alt="https://www.litoralpress.cl/paginaconsultas/Servicios_NClipDocumentos/Get_Imagen_Nota.aspx?LPKey=TLZAJQ474GT5CQXQZY5WR5FWSUUOS2IY2JTELUW7DNIU4WPFZHCMLA5P4PNLEYSAPJT4JMJGXOZ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