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1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IMS7RTNSQSSDICN5VAPXNXNFMYYBBZLCCG7M3PBP7R3GKCSNPCTP3VKW6E7P2522WX2EOWL6RLXW" alt="https://www.litoralpress.cl/paginaconsultas/Servicios_NClipDocumentos/Get_Imagen_Nota.aspx?LPKey=VIMS7RTNSQSSDICN5VAPXNXNFMYYBBZLCCG7M3PBP7R3GKCSNPCTP3VKW6E7P2522WX2EOWL6RL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