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7KG6EPDR4EPNT2MXYMGBIOBK7HOYSDUWWYIB72NGI7JLTGWPCJCYUBAWD4LMVFU7GVKBISJZ6NI" alt="https://www.litoralpress.cl/paginaconsultas/Servicios_NClipDocumentos/Get_Imagen_Nota.aspx?LPKey=QU7KG6EPDR4EPNT2MXYMGBIOBK7HOYSDUWWYIB72NGI7JLTGWPCJCYUBAWD4LMVFU7GVKBISJZ6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