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MS3R7HRVNFI5NMFYUERQ6IGOABONCDW7NGOAOQGHIIFB7VA6SKRJFE6VLGAK552CVYRLCVBYRRD6" alt="https://www.litoralpress.cl/paginaconsultas/Servicios_NClipDocumentos/Get_Imagen_Nota.aspx?LPKey=3MS3R7HRVNFI5NMFYUERQ6IGOABONCDW7NGOAOQGHIIFB7VA6SKRJFE6VLGAK552CVYRLCVBYRR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HN3JL5ZIFF5RTTBARYMMIF4RESKCXWHYWASLP2ANZ44TD7AU4F67AFRF43G3JZX3WX2DT7FBBOW" alt="https://www.litoralpress.cl/paginaconsultas/Servicios_NClipDocumentos/Get_Imagen_Nota.aspx?LPKey=IYHN3JL5ZIFF5RTTBARYMMIF4RESKCXWHYWASLP2ANZ44TD7AU4F67AFRF43G3JZX3WX2DT7FBB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