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4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DHI247ZRGOLM35SNYFSMBLV3GTYDVFC2HLFJPP6OJ6KH53QOHWEEVUTAEFGBBA5GB72TK75KNOCEY" alt="https://www.litoralpress.cl/paginaconsultas/Servicios_NClipDocumentos/Get_Imagen_Nota.aspx?LPKey=DHI247ZRGOLM35SNYFSMBLV3GTYDVFC2HLFJPP6OJ6KH53QOHWEEVUTAEFGBBA5GB72TK75KNOC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