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7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67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nte su alza en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DEZXKDKD6S44JIDZHPHEC3WGEN3UZ7EAC5MSXDOUVGIYOATIOL7WWWMHWX3F2HJIN7DUOUG4TJRVM" alt="https://www.litoralpress.cl/paginaconsultas/Servicios_NClipDocumentos/Get_Imagen_Nota.aspx?LPKey=DEZXKDKD6S44JIDZHPHEC3WGEN3UZ7EAC5MSXDOUVGIYOATIOL7WWWMHWX3F2HJIN7DUOUG4TJ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