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5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R6HQTXVHL7AJ33XC6L64NLUNR45TJMGAERFH2NFCYQUGUAGJ3BSE3UE7RZCTFXYMMZFMO7HXELFEM" alt="https://www.litoralpress.cl/paginaconsultas/Servicios_NClipDocumentos/Get_Imagen_Nota.aspx?LPKey=R6HQTXVHL7AJ33XC6L64NLUNR45TJMGAERFH2NFCYQUGUAGJ3BSE3UE7RZCTFXYMMZFMO7HXELF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6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7HNUJQ7CWQXLJRE4DQWGHKXCZTGUHSY7ORKC5IPSLWETY6HNA4X2KVNOLUD3LZAI5MFTLQQBXE4SW" alt="https://www.litoralpress.cl/paginaconsultas/Servicios_NClipDocumentos/Get_Imagen_Nota.aspx?LPKey=7HNUJQ7CWQXLJRE4DQWGHKXCZTGUHSY7ORKC5IPSLWETY6HNA4X2KVNOLUD3LZAI5MFTLQQBXE4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