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FOUGUHZYANQ7FTTDEA6NCHFOUBXSI4FUE5N34QWXK7CZCMREPL7W" alt="https://www.litoralpress.cl/paginaconsultas/Servicios_NClipDocumentos/Get_Imagen_Nota.aspx?LPKey=IYEWIK4BCCBCXNXGO4XGDNT5FFOUGUHZYANQ7FTTDEA6NCHFOUBXSI4FUE5N34QWXK7CZCMREP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