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RETA F66, 1/20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XE636FWJVOGNTLUWFW3OT7X7AXFBKKFITIWKZK2BHOA2BXOWVIOVDLXSMY6PSNEQAI6AJ447OOO" alt="https://www.litoralpress.cl/paginaconsultas/Servicios_NClipDocumentos/Get_Imagen_Nota.aspx?LPKey=ASXE636FWJVOGNTLUWFW3OT7X7AXFBKKFITIWKZK2BHOA2BXOWVIOVDLXSMY6PSNEQAI6AJ447O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