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90.13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chelet aboga por nuevos liderazgos y sobre una tercera postulaci&amp;#243;n a La Moneda asegu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G6MIDD7YVCB7JWYIEM7BLV3R23THRWDVJYASH6YHZVNUYNVUBOZ2GVTNDXZ46MZYOAZ3BV5JQY22U" alt="https://www.litoralpress.cl/paginaconsultas/Servicios_NClipDocumentos/Get_Imagen_Nota.aspx?LPKey=G6MIDD7YVCB7JWYIEM7BLV3R23THRWDVJYASH6YHZVNUYNVUBOZ2GVTNDXZ46MZYOAZ3BV5JQY2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9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59.13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chelet aboga por nuevos liderazgos y sobre una tercera postulaci&amp;#243;n a La Moneda asegu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QB5LRWFXGMKBZTTCJQKONJVQYYGKSTBIL7C435MA6DCQ4GSVYUWYMQES2TWLT5UK7GYNE557QYPII" alt="https://www.litoralpress.cl/paginaconsultas/Servicios_NClipDocumentos/Get_Imagen_Nota.aspx?LPKey=QB5LRWFXGMKBZTTCJQKONJVQYYGKSTBIL7C435MA6DCQ4GSVYUWYMQES2TWLT5UK7GYNE557QYP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