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YOPO Y CRISIS DE NAT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77QYP4VBVH47O2M4X2BYNGHAUDGCY3WGDDME6KZ2PX2MXXEJOP3BPRWCD7WU2EBTIPKC6DGTLKJMY" alt="https://www.litoralpress.cl/paginaconsultas/Servicios_NClipDocumentos/Get_Imagen_Nota.aspx?LPKey=77QYP4VBVH47O2M4X2BYNGHAUDGCY3WGDDME6KZ2PX2MXXEJOP3BPRWCD7WU2EBTIPKC6DGTLKJ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YOPO Y CRISIS DE NAT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NYH4RNSWIFF64YEJPJZSUVXN3HFLAAUB4Q3JL52IW2STZL3PZO3RPUCFPET5BR5GHGZUYPD2QRQ4" alt="https://www.litoralpress.cl/paginaconsultas/Servicios_NClipDocumentos/Get_Imagen_Nota.aspx?LPKey=3NYH4RNSWIFF64YEJPJZSUVXN3HFLAAUB4Q3JL52IW2STZL3PZO3RPUCFPET5BR5GHGZUYPD2QR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