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7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7YZF7HASS5D3H667PX3VWHUJCJSPVP45OX4MDQC5P5IMRXL2R3D7C4NUPFEECTEIVIJA2YXRWEI" alt="https://www.litoralpress.cl/paginaconsultas/Servicios_NClipDocumentos/Get_Imagen_Nota.aspx?LPKey=6L7YZF7HASS5D3H667PX3VWHUJCJSPVP45OX4MDQC5P5IMRXL2R3D7C4NUPFEECTEIVIJA2YXRW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7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QNU5SSQQBRCHWI2WETC2HWPZFHCNCT4OTFOWZVDN5QHJ7QZFYTQH5PWP7GDD36M2LCCCVQXM2C4" alt="https://www.litoralpress.cl/paginaconsultas/Servicios_NClipDocumentos/Get_Imagen_Nota.aspx?LPKey=HWQNU5SSQQBRCHWI2WETC2HWPZFHCNCT4OTFOWZVDN5QHJ7QZFYTQH5PWP7GDD36M2LCCCVQXM2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