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OW43T5PDZHEOAPQRY5DBGRZCL762Y7FKMDJDQAWSCO6CFXLDR4DPG3NYE4U2QIYCNGZ6ATPWJ7ZC" alt="https://www.litoralpress.cl/paginaconsultas/Servicios_NClipDocumentos/Get_Imagen_Nota.aspx?LPKey=VOW43T5PDZHEOAPQRY5DBGRZCL762Y7FKMDJDQAWSCO6CFXLDR4DPG3NYE4U2QIYCNGZ6ATPWJ7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HVPNGAAXOHH34K7RVKVYPUL753E3MDCIORJNMOXXCH3N7CXD3TPIUBBTS73CYZON242D6UXJNIC6" alt="https://www.litoralpress.cl/paginaconsultas/Servicios_NClipDocumentos/Get_Imagen_Nota.aspx?LPKey=YHVPNGAAXOHH34K7RVKVYPUL753E3MDCIORJNMOXXCH3N7CXD3TPIUBBTS73CYZON242D6UXJNI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A6TTQQA2VDSEAGD7AGUNQKLBTGCMA7U4IAOUU7JLKU33P55GBF7NBOPVEWRTWB2BAXELCQXUY5E2" alt="https://www.litoralpress.cl/paginaconsultas/Servicios_NClipDocumentos/Get_Imagen_Nota.aspx?LPKey=OA6TTQQA2VDSEAGD7AGUNQKLBTGCMA7U4IAOUU7JLKU33P55GBF7NBOPVEWRTWB2BAXELCQXUY5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5S4YGDADJD7E2PVE4KALK6AMATBNARK7KFYB2O6SSMQ3A477KEJIAJCOVNISM7T6HLCZSXOWXILY" alt="https://www.litoralpress.cl/paginaconsultas/Servicios_NClipDocumentos/Get_Imagen_Nota.aspx?LPKey=75S4YGDADJD7E2PVE4KALK6AMATBNARK7KFYB2O6SSMQ3A477KEJIAJCOVNISM7T6HLCZSXOWXI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HVWCYGAXOBDMN25SQJNLHRFZGOASDU33IAYNWMH6EHDMMDQHZ2H4JHQ65HAYP47V2WPMWP3RMRJY" alt="https://www.litoralpress.cl/paginaconsultas/Servicios_NClipDocumentos/Get_Imagen_Nota.aspx?LPKey=PHVWCYGAXOBDMN25SQJNLHRFZGOASDU33IAYNWMH6EHDMMDQHZ2H4JHQ65HAYP47V2WPMWP3RMR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