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k Bristom, CEO de Barric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TD6SUBHLDJTVXHYYEHH5CVCMURAVYLBWSO765BYAOP56VCWGTVMO3Z3Q2BOI3HBNIWNUN2BYDZ3VS" alt="https://www.litoralpress.cl/paginaconsultas/Servicios_NClipDocumentos/Get_Imagen_Nota.aspx?LPKey=TD6SUBHLDJTVXHYYEHH5CVCMURAVYLBWSO765BYAOP56VCWGTVMO3Z3Q2BOI3HBNIWNUN2BYDZ3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k Bristom, CEO de Barric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QZRQ6XRGEIKPDFAROOOFDAFLGWK3R2MFUZ4ZQ24ORMOWIB37YJ7ZGBZQCFDXCWXG6LA5YKMOYDMU" alt="https://www.litoralpress.cl/paginaconsultas/Servicios_NClipDocumentos/Get_Imagen_Nota.aspx?LPKey=7QZRQ6XRGEIKPDFAROOOFDAFLGWK3R2MFUZ4ZQ24ORMOWIB37YJ7ZGBZQCFDXCWXG6LA5YKMOYD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