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94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BGALUF65FOEPV6VX5RSGCAR5QION56JB7UUUGXJONAHONEQYLN4UWNPRDTENSRHV6CR7O4EZBRHLQ" alt="https://www.litoralpress.cl/paginaconsultas/Servicios_NClipDocumentos/Get_Imagen_Nota.aspx?LPKey=BGALUF65FOEPV6VX5RSGCAR5QION56JB7UUUGXJONAHONEQYLN4UWNPRDTENSRHV6CR7O4EZBRH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