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09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Jadue sale de prisi&amp;#243;n preventiva tras 91 d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JVYRVPES6ZQU5KRGPIQCH4TEK5PF2TC6KEL77X3H2NCIMYHENMTOHCGVZN3MVYYE2IJTDEMLMWCAQ" alt="https://www.litoralpress.cl/paginaconsultas/Servicios_NClipDocumentos/Get_Imagen_Nota.aspx?LPKey=JVYRVPES6ZQU5KRGPIQCH4TEK5PF2TC6KEL77X3H2NCIMYHENMTOHCGVZN3MVYYE2IJTDEMLMWC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