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1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.447.4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cita encuentr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55" height="825" src="https://www.litoralpress.cl/paginaconsultas/Servicios_NClipDocumentos/Get_Imagen_Nota.aspx?LPKey=N24VHVI4CG4UZYMHWZMRZCVWSKA2NC4EAL477SXGDD7IVA4N3KICV7VD4XFI46ISEAUGHH4YW6CLE" alt="https://www.litoralpress.cl/paginaconsultas/Servicios_NClipDocumentos/Get_Imagen_Nota.aspx?LPKey=N24VHVI4CG4UZYMHWZMRZCVWSKA2NC4EAL477SXGDD7IVA4N3KICV7VD4XFI46ISEAUGHH4YW6C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