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8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UAN JOSE 3 / Auryn Mining Chil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MXDBDJAQMTPVQVGEB7F5SE5VNZN2NRXBI7WLM34JHPJTIK5GRNZ6NSJW5R46FPZTKMJNP5XN3RRS" alt="https://www.litoralpress.cl/paginaconsultas/Servicios_NClipDocumentos/Get_Imagen_Nota.aspx?LPKey=EMXDBDJAQMTPVQVGEB7F5SE5VNZN2NRXBI7WLM34JHPJTIK5GRNZ6NSJW5R46FPZTKMJNP5XN3RR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8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UAN JOSE 3 / Auryn Mining Chil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5LSTTCKPSNOILY432NZLPRMFI3YWVLRHEYFBIHUYBVVBMO677CP7KHTS2NEV7SNRCMONYVXHQR52" alt="https://www.litoralpress.cl/paginaconsultas/Servicios_NClipDocumentos/Get_Imagen_Nota.aspx?LPKey=I5LSTTCKPSNOILY432NZLPRMFI3YWVLRHEYFBIHUYBVVBMO677CP7KHTS2NEV7SNRCMONYVXHQR5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