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3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479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4" src="https://www.litoralpress.cl/paginaconsultas/Servicios_NClipDocumentos/Get_Imagen_Nota.aspx?LPKey=CPB2SHIAIZOKVA6W442CUWDDIM7RU4O4BGSG7RPSTPPWUGPIU6RI7BGES573CWSTYBUSDGD4FGO2I" alt="https://www.litoralpress.cl/paginaconsultas/Servicios_NClipDocumentos/Get_Imagen_Nota.aspx?LPKey=CPB2SHIAIZOKVA6W442CUWDDIM7RU4O4BGSG7RPSTPPWUGPIU6RI7BGES573CWSTYBUSDGD4FGO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