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34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72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ionales locales recib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dustrias creativas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2P7IB3QY2HINRAOMTD4CAHMXTQM3ROSDLN7JE3ZBMTUP2OZPQI6U64BPSR32FDNPHWU5JML7FXV42" alt="https://www.litoralpress.cl/paginaconsultas/Servicios_NClipDocumentos/Get_Imagen_Nota.aspx?LPKey=2P7IB3QY2HINRAOMTD4CAHMXTQM3ROSDLN7JE3ZBMTUP2OZPQI6U64BPSR32FDNPHWU5JML7FXV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