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idio El&amp;#233;ctrico a Pymes: puerto porque tiene apoyos independiente de coali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Est&amp;#225; en c&amp;#225;mara y en buen&lt;/b&gt;&lt;/td&gt;&lt;/tr&gt;&lt;tr&gt;&lt;td colspan='6'&gt;&amp;nbsp;&lt;/tr&gt;&lt;tr&gt;&lt;td colspan='6' height='830' valign='top'&gt;&lt;p align='center'&gt;&lt;img border="0" width="750" height="740" src="https://www.litoralpress.cl/paginaconsultas/Servicios_NClipDocumentos/Get_Imagen_Nota.aspx?LPKey=66L5FKLMBZV7XU3S5BTNGXM4LELFAYCT7724D4ATM2COXJMWJ2OQ47AZ4IIYBEITWWQBVIZTI4LBK" alt="https://www.litoralpress.cl/paginaconsultas/Servicios_NClipDocumentos/Get_Imagen_Nota.aspx?LPKey=66L5FKLMBZV7XU3S5BTNGXM4LELFAYCT7724D4ATM2COXJMWJ2OQ47AZ4IIYBEITWWQBVIZTI4L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