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MLA3FPP2GPP4QX6LZMWNHKCMGB3U7BUIRDQCUHVHWARS5LXWL2DPG4CY2DQOKUS33KX7AI4YFV2" alt="https://www.litoralpress.cl/paginaconsultas/Servicios_NClipDocumentos/Get_Imagen_Nota.aspx?LPKey=CAMLA3FPP2GPP4QX6LZMWNHKCMGB3U7BUIRDQCUHVHWARS5LXWL2DPG4CY2DQOKUS33KX7AI4YF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VPFGYYA2CXC7HE2OWYKZDBG4JC6NVE4KM5RNNJPW6INXWFATP55T3CV763SJJUZNIAKITTFEIKS" alt="https://www.litoralpress.cl/paginaconsultas/Servicios_NClipDocumentos/Get_Imagen_Nota.aspx?LPKey=PDVPFGYYA2CXC7HE2OWYKZDBG4JC6NVE4KM5RNNJPW6INXWFATP55T3CV763SJJUZNIAKITTFEI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F5HRQF5CRNJPXVWB5Z2M6KOMGRNSGFKWSC2GRX5SLBX76Q4B6SBMCLEUIXM47ZYB7PAALY26JLY" alt="https://www.litoralpress.cl/paginaconsultas/Servicios_NClipDocumentos/Get_Imagen_Nota.aspx?LPKey=6JF5HRQF5CRNJPXVWB5Z2M6KOMGRNSGFKWSC2GRX5SLBX76Q4B6SBMCLEUIXM47ZYB7PAALY26J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