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10, de 2024.- Rectifica el resuelvo N&amp;#186; 15, literal o de la resoluci&amp;#243;n N&amp;#186; 1.060 exenta, de 2024, y sus modificaciones, que llama a proceso de selecci&amp;#243;n en condiciones especiales para el otorgamiento de subsidios habitacionales del T&amp;#237;tulo II, en la modalidad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3EQCHQ2Q6UZU7BJ5ZYTTHLPTKVXLEBZT5OTZHG5KJQJGYKIMUUJ5J2AO7K4AK76DT73IZIYSBBEC" alt="https://www.litoralpress.cl/paginaconsultas/Servicios_NClipDocumentos/Get_Imagen_Nota.aspx?LPKey=J3EQCHQ2Q6UZU7BJ5ZYTTHLPTKVXLEBZT5OTZHG5KJQJGYKIMUUJ5J2AO7K4AK76DT73IZIYSBB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10, de 2024.- Rectifica el resuelvo N&amp;#186; 15, literal o de la resoluci&amp;#243;n N&amp;#186; 1.060 exenta, de 2024, y sus modificaciones, que llama a proceso de selecci&amp;#243;n en condiciones especiales para el otorgamiento de subsidios habitacionales del T&amp;#237;tulo II, en la modalidad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OYY56DYIFZEPYU2DDPKL7PZWMW5GPKMWOE6NQIC252XJHPCLQZHTECBIXAGEQ25IKXB2AKZDK4LE" alt="https://www.litoralpress.cl/paginaconsultas/Servicios_NClipDocumentos/Get_Imagen_Nota.aspx?LPKey=DOYY56DYIFZEPYU2DDPKL7PZWMW5GPKMWOE6NQIC252XJHPCLQZHTECBIXAGEQ25IKXB2AKZDK4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