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OFGO7LFKLJPH6XZY3FCGLZFI4NNYYMFIII6YKXXX7TYANTC35TPYXC5DO3I7L7AQBC4WEL3MNFDCC" alt="https://www.litoralpress.cl/paginaconsultas/Servicios_NClipDocumentos/Get_Imagen_Nota.aspx?LPKey=OFGO7LFKLJPH6XZY3FCGLZFI4NNYYMFIII6YKXXX7TYANTC35TPYXC5DO3I7L7AQBC4WEL3MNFD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UB7RCJTAAECYEE7HVV24XVXN6FMENS2LBXDEW32CR43KSJGJETTMMIS43QENA3QQXC2EEDYD4WGKE" alt="https://www.litoralpress.cl/paginaconsultas/Servicios_NClipDocumentos/Get_Imagen_Nota.aspx?LPKey=UB7RCJTAAECYEE7HVV24XVXN6FMENS2LBXDEW32CR43KSJGJETTMMIS43QENA3QQXC2EEDYD4WG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4OTIU7D5R46Z3UAR53PU6ZSY5ZOU6QUBKKVNBLRJA555JNPJN6A3QMX5RSQGJY5H2LE7BJLX3ZMUM" alt="https://www.litoralpress.cl/paginaconsultas/Servicios_NClipDocumentos/Get_Imagen_Nota.aspx?LPKey=4OTIU7D5R46Z3UAR53PU6ZSY5ZOU6QUBKKVNBLRJA555JNPJN6A3QMX5RSQGJY5H2LE7BJLX3ZM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ZW3TN3YYEJX65N4LLNWJ4OEYIJTF7GSUNII5QLF3SKNZGIO7ZHOYI4AF4UYNH2UX26ENZSGKM74KO" alt="https://www.litoralpress.cl/paginaconsultas/Servicios_NClipDocumentos/Get_Imagen_Nota.aspx?LPKey=ZW3TN3YYEJX65N4LLNWJ4OEYIJTF7GSUNII5QLF3SKNZGIO7ZHOYI4AF4UYNH2UX26ENZSGKM74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