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2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56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Hugo Ben&amp;#237;t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QLDCKWOBUTSPJA2BHMJQXEIVW6QM4UOP4NFXCGA2Z7U24IWCAWQABSZ2GU6KRPIR6ONBYPO7SGQGE" alt="https://www.litoralpress.cl/paginaconsultas/Servicios_NClipDocumentos/Get_Imagen_Nota.aspx?LPKey=QLDCKWOBUTSPJA2BHMJQXEIVW6QM4UOP4NFXCGA2Z7U24IWCAWQABSZ2GU6KRPIR6ONBYPO7SGQ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