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WDCY6RUGJD3H2XDYE4Q4DPQ7I37TMI6TFXPFOBNZ3E5JWB6GOPVQDQIAJEZYJQBMQ7C6OWJXXELLS" alt="https://www.litoralpress.cl/paginaconsultas/Servicios_NClipDocumentos/Get_Imagen_Nota.aspx?LPKey=WDCY6RUGJD3H2XDYE4Q4DPQ7I37TMI6TFXPFOBNZ3E5JWB6GOPVQDQIAJEZYJQBMQ7C6OWJXXEL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IODSJN3AFRW6EGIS7PM4RMPH7EJ7UKLCNYG4M6YOEU7L64LPCKYLPD76NTDBSOQ2MCEAEE2PJTTI" alt="https://www.litoralpress.cl/paginaconsultas/Servicios_NClipDocumentos/Get_Imagen_Nota.aspx?LPKey=IIODSJN3AFRW6EGIS7PM4RMPH7EJ7UKLCNYG4M6YOEU7L64LPCKYLPD76NTDBSOQ2MCEAEE2PJT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