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QRPY7KJTSHSGYZN2HOE3WFX3UH4SQLZKZRQD5ZYPIY7LVPDZPBR4" alt="https://www.litoralpress.cl/paginaconsultas/Servicios_NClipDocumentos/Get_Imagen_Nota.aspx?LPKey=BLZG6XSWKHTQSZFCSMC5NYCHDQRPY7KJTSHSGYZN2HOE3WFX3UH4SQLZKZRQD5ZYPIY7LVPDZPB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