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08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7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Un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regi&amp;#243;n&lt;/b&gt;&lt;/td&gt;&lt;/tr&gt;&lt;tr&gt;&lt;td colspan='6'&gt;&amp;nbsp;&lt;/tr&gt;&lt;tr&gt;&lt;td colspan='6' height='830' valign='top'&gt;&lt;p align='center'&gt;&lt;img border="0" width="750" height="568" src="https://www.litoralpress.cl/paginaconsultas/Servicios_NClipDocumentos/Get_Imagen_Nota.aspx?LPKey=CY6WT7TETREUMPLXYY5AN5NTPPOV4GWY2YPD7UDYCGYJBCCER6Y5XHCS2MAY4LNIMIZIZBL64K5J6" alt="https://www.litoralpress.cl/paginaconsultas/Servicios_NClipDocumentos/Get_Imagen_Nota.aspx?LPKey=CY6WT7TETREUMPLXYY5AN5NTPPOV4GWY2YPD7UDYCGYJBCCER6Y5XHCS2MAY4LNIMIZIZBL64K5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