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73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po: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lifican estudio sobre el comercio ilegal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WINNNPBUN3WSTIZKQWNFCOJIR3BDOVXAYI7AYKHCVYJC4CRGELCTPRQAWUMCPT3RJ6R2H7QELNKAQ" alt="https://www.litoralpress.cl/paginaconsultas/Servicios_NClipDocumentos/Get_Imagen_Nota.aspx?LPKey=WINNNPBUN3WSTIZKQWNFCOJIR3BDOVXAYI7AYKHCVYJC4CRGELCTPRQAWUMCPT3RJ6R2H7QELNK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