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99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73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ajero desat&amp;#243; caos en aeropuerto de Santia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WAAGFMYYJHOJXOZKE6LQNICFDEHH4XHCK7EZ62NVAIKNKTSBDBMHXTA7XAOB4TV76ETZGDDYWENU6" alt="https://www.litoralpress.cl/paginaconsultas/Servicios_NClipDocumentos/Get_Imagen_Nota.aspx?LPKey=WAAGFMYYJHOJXOZKE6LQNICFDEHH4XHCK7EZ62NVAIKNKTSBDBMHXTA7XAOB4TV76ETZGDDYWEN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