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686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irigido estuvo a emprendedores, que ya contaban con una idea de negocio innovadora y con potencial de crecimiento, en este contexto y con el objetivo de apoyar este potencial emprendedor, el Programa E mercado. se desarroll&amp;#243;&lt;/b&gt;&lt;/td&gt;&lt;/tr&gt;&lt;tr&gt;&lt;td colspan='6'&gt;&amp;nbsp;&lt;/tr&gt;&lt;tr&gt;&lt;td colspan='6' height='819' valign='top'&gt;&lt;p align='center'&gt;&lt;img border="0" width="585" height="825" src="https://www.litoralpress.cl/paginaconsultas/Servicios_NClipDocumentos/Get_Imagen_Nota.aspx?LPKey=XMTME3NVVKBYXBV5I7SYWG2QQPY6KHQARPDKTWZFFCPHTDOZ5LUY5Y67ZWORRS4AETGQAWVICJXKA" alt="https://www.litoralpress.cl/paginaconsultas/Servicios_NClipDocumentos/Get_Imagen_Nota.aspx?LPKey=XMTME3NVVKBYXBV5I7SYWG2QQPY6KHQARPDKTWZFFCPHTDOZ5LUY5Y67ZWORRS4AETGQAWVICJX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