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uill&amp;#237;n y el &amp;#250;nico marsupial del pa&amp;#237;s: esta es la colecci&amp;#243;n de mam&amp;#237;feros m&amp;#225;s grande de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KY3RRB3VYQ3TNTJLZO43B7ECK2OAP42OTIBARNEX6VLRI3SXJBBV73V2HNMWJDXZIFTR7OXL62EM" alt="https://www.litoralpress.cl/paginaconsultas/Servicios_NClipDocumentos/Get_Imagen_Nota.aspx?LPKey=DKY3RRB3VYQ3TNTJLZO43B7ECK2OAP42OTIBARNEX6VLRI3SXJBBV73V2HNMWJDXZIFTR7OXL6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