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7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ificos encuentran las caus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garrobo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ZRH7GJLMIGZYX5IYNKBNTTXH4KFUWYYOF2VCU3FIXLFJQ4J5Y24HVNVBY3B2B56UW72T42CKVN5L4" alt="https://www.litoralpress.cl/paginaconsultas/Servicios_NClipDocumentos/Get_Imagen_Nota.aspx?LPKey=ZRH7GJLMIGZYX5IYNKBNTTXH4KFUWYYOF2VCU3FIXLFJQ4J5Y24HVNVBY3B2B56UW72T42CKVN5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