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QWMVORVF3S6PSOC3HKO2YJLLFKKM5GVLKPTNIKWTSIWPLGQ6GUTGKFO3SQJRE3BEZ7FLWDZPLLHH4" alt="https://www.litoralpress.cl/paginaconsultas/Servicios_NClipDocumentos/Get_Imagen_Nota.aspx?LPKey=QWMVORVF3S6PSOC3HKO2YJLLFKKM5GVLKPTNIKWTSIWPLGQ6GUTGKFO3SQJRE3BEZ7FLWDZPLLH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