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17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53.6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o Tom&amp;#225;s Copiap&amp;#243; invita a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2" height="825" src="https://www.litoralpress.cl/paginaconsultas/Servicios_NClipDocumentos/Get_Imagen_Nota.aspx?LPKey=ROS4NIJOXKJIFBRAKKOTZ3ILMBGS5AJ2PIBIZ3GETRYFJA2IWJUNXANJFSUBY3VKH5VUT4FKRNJDC" alt="https://www.litoralpress.cl/paginaconsultas/Servicios_NClipDocumentos/Get_Imagen_Nota.aspx?LPKey=ROS4NIJOXKJIFBRAKKOTZ3ILMBGS5AJ2PIBIZ3GETRYFJA2IWJUNXANJFSUBY3VKH5VUT4FKRNJ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