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92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ra Gonz&amp;#225;lezBail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6GMZDZT2E3UU24T2PEV5KWU5ZDWUZDA2WBL2SX2NCAF76SET7PUMD7WV5YJVLRZSM3QNPZMDFTWQU" alt="https://www.litoralpress.cl/paginaconsultas/Servicios_NClipDocumentos/Get_Imagen_Nota.aspx?LPKey=6GMZDZT2E3UU24T2PEV5KWU5ZDWUZDA2WBL2SX2NCAF76SET7PUMD7WV5YJVLRZSM3QNPZMDFTW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35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ra Gonz&amp;#225;lezBail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XL5GC4OP7LNHJXIHT2WTRPRZ3LF6VJN4PAXO5FAQHULZOBZXBXCTP64MT2WGVKKHC7NLJ3EAUOSUM" alt="https://www.litoralpress.cl/paginaconsultas/Servicios_NClipDocumentos/Get_Imagen_Nota.aspx?LPKey=XL5GC4OP7LNHJXIHT2WTRPRZ3LF6VJN4PAXO5FAQHULZOBZXBXCTP64MT2WGVKKHC7NLJ3EAUOS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