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ELIMINA EL ERRADO VALOR DE LAUFDE SU SI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2XGF2PL6YU6VSHQNTNQAOFX5B2UV4FELWNXBL7RNU456IRF2RT7U5M6CPD3IQIJS5R47JFATVIKXW" alt="https://www.litoralpress.cl/paginaconsultas/Servicios_NClipDocumentos/Get_Imagen_Nota.aspx?LPKey=2XGF2PL6YU6VSHQNTNQAOFX5B2UV4FELWNXBL7RNU456IRF2RT7U5M6CPD3IQIJS5R47JFATVIK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