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SOFZPFJQ2BVLYSYDE24PJS5SFYGOIGNPAGIRR6FHXT5EQ4YSOARIJEP77KDDGBX3WM2XCI5YFSYVC" alt="https://www.litoralpress.cl/paginaconsultas/Servicios_NClipDocumentos/Get_Imagen_Nota.aspx?LPKey=SOFZPFJQ2BVLYSYDE24PJS5SFYGOIGNPAGIRR6FHXT5EQ4YSOARIJEP77KDDGBX3WM2XCI5YFSY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S3CW5CUP5BUUU44XPU5DM2VUUAG6PX3Z4ZW3SO3ANOTLPMJE2W6OA76ROCNO432YZF6EEKSVUJ7HG" alt="https://www.litoralpress.cl/paginaconsultas/Servicios_NClipDocumentos/Get_Imagen_Nota.aspx?LPKey=S3CW5CUP5BUUU44XPU5DM2VUUAG6PX3Z4ZW3SO3ANOTLPMJE2W6OA76ROCNO432YZF6EEKSVUJ7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