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TAROF77NE5UMIJ4KTDOPWWZT6IF5MMNFUFS5VV4PKJ6TZKJD5YE4MRCQDXNOMI467E2352NR7PO" alt="https://www.litoralpress.cl/paginaconsultas/Servicios_NClipDocumentos/Get_Imagen_Nota.aspx?LPKey=LVTAROF77NE5UMIJ4KTDOPWWZT6IF5MMNFUFS5VV4PKJ6TZKJD5YE4MRCQDXNOMI467E2352NR7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