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5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79, de 2024.- Llama a formulaci&amp;#243;n de propuestas para la ejecuci&amp;#243;n del Programa para Peque&amp;#241;as Localidades en las comunas que se encuentran en zonas de rezago (Subdere): comuna de Andacollo, comuna de La Higuera, comuna de Vicu&amp;#241;a, comuna de Combarbal&amp;#225;, comuna de Monte Patria,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UHYX337EDSM4IDIKLGJ3X2H57JH3TNVTMDX63WAFVLCORFVL5P5YSHSLY3C7XY5IZX66C7QOYTVYS" alt="https://www.litoralpress.cl/paginaconsultas/Servicios_NClipDocumentos/Get_Imagen_Nota.aspx?LPKey=UHYX337EDSM4IDIKLGJ3X2H57JH3TNVTMDX63WAFVLCORFVL5P5YSHSLY3C7XY5IZX66C7QOYTVY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5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79, de 2024.- Llama a formulaci&amp;#243;n de propuestas para la ejecuci&amp;#243;n del Programa para Peque&amp;#241;as Localidades en las comunas que se encuentran en zonas de rezago (Subdere): comuna de Andacollo, comuna de La Higuera, comuna de Vicu&amp;#241;a, comuna de Combarbal&amp;#225;, comuna de Monte Patria,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CXVXS6KW5U4A2CVDNDUIUHMI5MMFL7FDN4XJV4SSMUGHG4QQQLDWHZEDJRSOQ7FTGHQYJQ5OFEI4Q" alt="https://www.litoralpress.cl/paginaconsultas/Servicios_NClipDocumentos/Get_Imagen_Nota.aspx?LPKey=CXVXS6KW5U4A2CVDNDUIUHMI5MMFL7FDN4XJV4SSMUGHG4QQQLDWHZEDJRSOQ7FTGHQYJQ5OFEI4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5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79, de 2024.- Llama a formulaci&amp;#243;n de propuestas para la ejecuci&amp;#243;n del Programa para Peque&amp;#241;as Localidades en las comunas que se encuentran en zonas de rezago (Subdere): comuna de Andacollo, comuna de La Higuera, comuna de Vicu&amp;#241;a, comuna de Combarbal&amp;#225;, comuna de Monte Patria,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3AH55WRATZC3MQFGEKMXW5OJ7ZXTIL3NCXI5QOF6FZR6NEY6DVZZIQGN3HO5OO644Q2TZAETUCCLC" alt="https://www.litoralpress.cl/paginaconsultas/Servicios_NClipDocumentos/Get_Imagen_Nota.aspx?LPKey=3AH55WRATZC3MQFGEKMXW5OJ7ZXTIL3NCXI5QOF6FZR6NEY6DVZZIQGN3HO5OO644Q2TZAETUCCL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5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79, de 2024.- Llama a formulaci&amp;#243;n de propuestas para la ejecuci&amp;#243;n del Programa para Peque&amp;#241;as Localidades en las comunas que se encuentran en zonas de rezago (Subdere): comuna de Andacollo, comuna de La Higuera, comuna de Vicu&amp;#241;a, comuna de Combarbal&amp;#225;, comuna de Monte Patria,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DJUYJP6IFLAFSLMVZIXWDUSPZLKNQYSO24PHWJ363EA4E24ZWHOPX7PST6FCFHT7NTXQX5M5BIEBU" alt="https://www.litoralpress.cl/paginaconsultas/Servicios_NClipDocumentos/Get_Imagen_Nota.aspx?LPKey=DJUYJP6IFLAFSLMVZIXWDUSPZLKNQYSO24PHWJ363EA4E24ZWHOPX7PST6FCFHT7NTXQX5M5BIEB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5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79, de 2024.- Llama a formulaci&amp;#243;n de propuestas para la ejecuci&amp;#243;n del Programa para Peque&amp;#241;as Localidades en las comunas que se encuentran en zonas de rezago (Subdere): comuna de Andacollo, comuna de La Higuera, comuna de Vicu&amp;#241;a, comuna de Combarbal&amp;#225;, comuna de Monte Patria,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Q3G6AMFPHFL7NLY4CSQ22HSWSMCCQKAPOJZFFB2HI5JQ3I4FVBF7VIVFNBVV3XN46EO65Z75VRZAA" alt="https://www.litoralpress.cl/paginaconsultas/Servicios_NClipDocumentos/Get_Imagen_Nota.aspx?LPKey=Q3G6AMFPHFL7NLY4CSQ22HSWSMCCQKAPOJZFFB2HI5JQ3I4FVBF7VIVFNBVV3XN46EO65Z75VRZA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