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KSC3YR3WERS3GJOTW7RBGJCKXOW7CWBCTOA6MU6B5IQQEH3XYREVE47JWVBASN2454SNAIFXEZE2" alt="https://www.litoralpress.cl/paginaconsultas/Servicios_NClipDocumentos/Get_Imagen_Nota.aspx?LPKey=6KSC3YR3WERS3GJOTW7RBGJCKXOW7CWBCTOA6MU6B5IQQEH3XYREVE47JWVBASN2454SNAIFXE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C25W3OQMBNZDQ6AMMCZ5HMKF3VDXKMWUVN3HF5S5EBG2ATFD2PGSNDJVAKAC6ZKWHJ36Q4VAA5OW" alt="https://www.litoralpress.cl/paginaconsultas/Servicios_NClipDocumentos/Get_Imagen_Nota.aspx?LPKey=3C25W3OQMBNZDQ6AMMCZ5HMKF3VDXKMWUVN3HF5S5EBG2ATFD2PGSNDJVAKAC6ZKWHJ36Q4VAA5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