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220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2.197.33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49" height="407" src="https://www.litoralpress.cl/paginaconsultas/Servicios_NClipDocumentos/Get_Imagen_Nota.aspx?LPKey=ZGNOH57MVE3FAV74ZMNRRL56JFMH67IEL4V5AUALBGT2SW4PW52ZXPBSJFBLXICZ4CDU6WZI5KKH2" alt="https://www.litoralpress.cl/paginaconsultas/Servicios_NClipDocumentos/Get_Imagen_Nota.aspx?LPKey=ZGNOH57MVE3FAV74ZMNRRL56JFMH67IEL4V5AUALBGT2SW4PW52ZXPBSJFBLXICZ4CDU6WZI5KKH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