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DLIXVSMCQ4HQ4QBV26UJ2NJGOBJY6WWVIFI67OBQP2QFH7ICMNUTET3ATHUKI2RCJXDNQN2WLOVM4" alt="https://www.litoralpress.cl/paginaconsultas/Servicios_NClipDocumentos/Get_Imagen_Nota.aspx?LPKey=DLIXVSMCQ4HQ4QBV26UJ2NJGOBJY6WWVIFI67OBQP2QFH7ICMNUTET3ATHUKI2RCJXDNQN2WLOV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