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YOHWGQG6FLUPPNOBZLYSRQATO2QG7BLY64HESRYB3ANCM56JOC6D35VW6R5ZOI3JO3XJNCQI6R2" alt="https://www.litoralpress.cl/paginaconsultas/Servicios_NClipDocumentos/Get_Imagen_Nota.aspx?LPKey=W6YOHWGQG6FLUPPNOBZLYSRQATO2QG7BLY64HESRYB3ANCM56JOC6D35VW6R5ZOI3JO3XJNCQI6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HH6PJ6RUVAPQ26ZFO62RYM46CDWQ6UMIF5SEYELI2ED3PPJT6MVSUD63SZITI7QQRUWPH7YHEL4" alt="https://www.litoralpress.cl/paginaconsultas/Servicios_NClipDocumentos/Get_Imagen_Nota.aspx?LPKey=ZJHH6PJ6RUVAPQ26ZFO62RYM46CDWQ6UMIF5SEYELI2ED3PPJT6MVSUD63SZITI7QQRUWPH7YH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